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ок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0 октября  2011 г. № 7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20 октября  2011 г. № 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0 октября  2011 г. № 7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0 октября  2011 г. № 79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Региональное строительно-монтажное управление»                        ИНН 78105881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0 октября  2011 г. № 7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 «Арзамасский приборостроительный завод имени П.И.Пландина» ИНН 524300174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3 к Протоколу 20 октября  2011 г. № 79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254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5100</wp:posOffset>
            </wp:positionH>
            <wp:positionV relativeFrom="paragraph">
              <wp:posOffset>196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октября  2011 г. №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2.01-2011-781058810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582295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534670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Петровский пр., д. 9, литер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октября  2011 г. № 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2-2010-524300174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9445</wp:posOffset>
                  </wp:positionH>
                  <wp:positionV relativeFrom="paragraph">
                    <wp:posOffset>590550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 «Арзамасский приборостроительный завод имени П.И.Планди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74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50 лет ВЛКСМ, д. 8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7040</wp:posOffset>
            </wp:positionH>
            <wp:positionV relativeFrom="paragraph">
              <wp:posOffset>8445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0-03T09:35:00Z</cp:lastPrinted>
  <dcterms:modified xsi:type="dcterms:W3CDTF">2015-10-09T15:27:00Z</dcterms:modified>
  <cp:revision>23</cp:revision>
  <dc:subject/>
  <dc:title>Протокол № 1</dc:title>
</cp:coreProperties>
</file>